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8140"/>
      </w:tblGrid>
      <w:tr>
        <w:trPr>
          <w:trHeight w:val="1470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40"/>
              <w:gridCol w:w="1628"/>
              <w:gridCol w:w="1628"/>
              <w:gridCol w:w="1644"/>
            </w:tblGrid>
            <w:tr>
              <w:trPr/>
              <w:tc>
                <w:tcPr>
                  <w:tcW w:w="8140" w:type="dxa"/>
                  <w:gridSpan w:val="4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0"/>
                      <w:szCs w:val="20"/>
                    </w:rPr>
                    <w:t>Fire Retardent ABS Sheet Technical Specifications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0000"/>
                      <w:sz w:val="20"/>
                      <w:szCs w:val="20"/>
                    </w:rPr>
                    <w:t>Properties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0000"/>
                      <w:sz w:val="20"/>
                      <w:szCs w:val="20"/>
                    </w:rPr>
                    <w:t>ISO Test Method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0000"/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0000"/>
                      <w:sz w:val="20"/>
                      <w:szCs w:val="20"/>
                    </w:rPr>
                    <w:t xml:space="preserve">FR ABS 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nsity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O 1183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/cm³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4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od Impact Strength(notched)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O 18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/m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exural Strength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O 178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pa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nsile Strength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O 527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pa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lling dart impact Strength²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O 6603-1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.5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cat Softening Temperature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O 306A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°C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at Deflection Temperature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O 75A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°C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ammability Rating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94/ V-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¹Property evaluations on unpigmented raw material from which this sheet is extruded. ² 4.0mm unpigmented sheet. </w:t>
                  </w:r>
                </w:p>
              </w:tc>
            </w:tr>
            <w:tr>
              <w:trPr/>
              <w:tc>
                <w:tcPr>
                  <w:tcW w:w="81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0"/>
                      <w:szCs w:val="20"/>
                    </w:rPr>
                    <w:t xml:space="preserve">Fire Retardent ABS Material Safety Data Shee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Physical Properties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lat shee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mooth or embossed finishe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lting point 90°C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ecific gravity 1.05gm/cm³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lk density- 650kg/m³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oluble in wate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centage volatiles by volume – negligibl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Fire &amp; Explosion Data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o ignition temperature 500°C Flash point 450°C. Fire and explosion hazards; formation of toxic fumes, hydrogen halides and styrene, acrylonitrile and butadiene rubber in trace quantities . Extinguishing media: water fog, carbon dioxide, dry chemical, Special fire fighting procedures; the material is barely flammabl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Ingredient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CAS Number</w:t>
                  </w:r>
                  <w:r>
                    <w:rPr>
                      <w:rFonts w:cs="Arial" w:ascii="Arial" w:hAnsi="Arial"/>
                      <w:color w:val="006699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gments (Non hazardous) 4% max, Additives (non hazardous) - 10% max, Antimony Trioxide CAS #001309-64-4 12% max, Acrylonitrile Butadiene Styrene CAS#009003-56-9 60% max, Bis-(tri-bromophenoxy) ethane CAS#037853-59-1 20% max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Health Effects Data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ffects of inhalation; fumes from thermal decomposition and dust generated from machining may cause temporary breathing difficulties. Effects of ingestion - non toxic. Eye contact; Fumes or dust may cause irritation. Skin contact; hot material may cause burn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First Aid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 aid for inhalation; remove victim to fresh air, seek medical attention if symptoms persist. First Aid for ingestion; seek medical attention if symptoms develop. First Aid for eye contact- flush eye with water. First Aid for skin contact- cool burns with water, seek medical attention for removal of molten materia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Protective Clothing/ Control Measur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iratory protection; Dust masks should be available. Eye protection - use safety glasses. Thermal gloves and protective clothing should be worn. Ventilation requirements - good local and adequate general ventilation should be ensured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Emergency Procedures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illage; lift spillage mechanicall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Waste Disposal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olled waste; No. Preferred disposal method – incineration or sanitary landfill, regarding local legal requirement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</w:rPr>
                    <w:t>Ecological Hazards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ter hazard; no ecological hazard. Land hazard – no hazar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23:00Z</dcterms:created>
  <dc:creator> </dc:creator>
  <dc:description/>
  <dc:language>en-US</dc:language>
  <cp:lastModifiedBy> </cp:lastModifiedBy>
  <dcterms:modified xsi:type="dcterms:W3CDTF">2006-03-28T17:23:00Z</dcterms:modified>
  <cp:revision>1</cp:revision>
  <dc:subject/>
  <dc:title>Fire Retardent ABS Sheet Technical Specifications</dc:title>
</cp:coreProperties>
</file>